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2" w:before="0" w:after="0"/>
        <w:jc w:val="center"/>
        <w:rPr>
          <w:lang w:val="en-US" w:eastAsia="en-US"/>
        </w:rPr>
      </w:pPr>
      <w:r>
        <w:rPr>
          <w:lang w:val="en-US" w:eastAsia="en-US"/>
        </w:rPr>
        <w:drawing>
          <wp:inline distT="0" distB="0" distL="0" distR="0">
            <wp:extent cx="600075" cy="628650"/>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60" t="-57" r="-60" b="-57"/>
                    <a:stretch>
                      <a:fillRect/>
                    </a:stretch>
                  </pic:blipFill>
                  <pic:spPr bwMode="auto">
                    <a:xfrm>
                      <a:off x="0" y="0"/>
                      <a:ext cx="600075" cy="628650"/>
                    </a:xfrm>
                    <a:prstGeom prst="rect">
                      <a:avLst/>
                    </a:prstGeom>
                  </pic:spPr>
                </pic:pic>
              </a:graphicData>
            </a:graphic>
          </wp:inline>
        </w:drawing>
      </w:r>
    </w:p>
    <w:p>
      <w:pPr>
        <w:pStyle w:val="NormalWeb"/>
        <w:spacing w:lineRule="atLeast" w:line="102" w:before="0" w:after="0"/>
        <w:jc w:val="center"/>
        <w:rPr>
          <w:b/>
          <w:b/>
          <w:bCs/>
        </w:rPr>
      </w:pPr>
      <w:r>
        <w:rPr>
          <w:b/>
          <w:bCs/>
        </w:rPr>
        <w:t>PALANGOS MIESTO RINKLIAVŲ CENTRAS</w:t>
      </w:r>
    </w:p>
    <w:p>
      <w:pPr>
        <w:pStyle w:val="NormalWeb"/>
        <w:spacing w:lineRule="atLeast" w:line="102" w:before="0" w:after="0"/>
        <w:jc w:val="center"/>
        <w:rPr/>
      </w:pPr>
      <w:r>
        <w:rPr>
          <w:sz w:val="20"/>
          <w:szCs w:val="20"/>
          <w:lang w:val="en-US"/>
        </w:rPr>
        <w:t>B</w:t>
      </w:r>
      <w:r>
        <w:rPr>
          <w:sz w:val="20"/>
          <w:szCs w:val="20"/>
        </w:rPr>
        <w:t>iudžetinė įstaiga, Gintaro g. 33A, LT-00134 Palanga, tel. (8 460) 49 003,</w:t>
      </w:r>
    </w:p>
    <w:p>
      <w:pPr>
        <w:pStyle w:val="NormalWeb"/>
        <w:spacing w:lineRule="atLeast" w:line="102" w:before="0" w:after="0"/>
        <w:jc w:val="center"/>
        <w:rPr>
          <w:sz w:val="20"/>
          <w:szCs w:val="20"/>
        </w:rPr>
      </w:pPr>
      <w:r>
        <w:rPr>
          <w:sz w:val="20"/>
          <w:szCs w:val="20"/>
        </w:rPr>
        <w:t>el. p. info@pmrc.lt</w:t>
      </w:r>
    </w:p>
    <w:p>
      <w:pPr>
        <w:pStyle w:val="NormalWeb"/>
        <w:pBdr>
          <w:bottom w:val="single" w:sz="8" w:space="2" w:color="000000"/>
        </w:pBdr>
        <w:spacing w:lineRule="atLeast" w:line="102" w:before="0" w:after="0"/>
        <w:jc w:val="center"/>
        <w:rPr>
          <w:sz w:val="20"/>
          <w:szCs w:val="20"/>
        </w:rPr>
      </w:pPr>
      <w:r>
        <w:rPr>
          <w:sz w:val="20"/>
          <w:szCs w:val="20"/>
        </w:rPr>
        <w:t>Duomenys kaupiami ir saugomi Juridinių asmenų registre, kodas 302290562</w:t>
      </w:r>
    </w:p>
    <w:p>
      <w:pPr>
        <w:pStyle w:val="NormalWeb"/>
        <w:spacing w:lineRule="atLeast" w:line="102" w:before="0" w:after="0"/>
        <w:jc w:val="center"/>
        <w:rPr>
          <w:sz w:val="20"/>
          <w:szCs w:val="20"/>
        </w:rPr>
      </w:pPr>
      <w:r>
        <w:rPr>
          <w:sz w:val="20"/>
          <w:szCs w:val="20"/>
        </w:rPr>
      </w:r>
    </w:p>
    <w:p>
      <w:pPr>
        <w:pStyle w:val="NormalWeb"/>
        <w:spacing w:lineRule="atLeast" w:line="102" w:before="0" w:after="0"/>
        <w:jc w:val="center"/>
        <w:rPr/>
      </w:pPr>
      <w:r>
        <w:rPr/>
      </w:r>
    </w:p>
    <w:p>
      <w:pPr>
        <w:pStyle w:val="NormalWeb"/>
        <w:spacing w:lineRule="atLeast" w:line="102" w:before="0" w:after="0"/>
        <w:jc w:val="center"/>
        <w:rPr/>
      </w:pPr>
      <w:r>
        <w:rPr/>
      </w:r>
    </w:p>
    <w:p>
      <w:pPr>
        <w:pStyle w:val="NormalWeb"/>
        <w:tabs>
          <w:tab w:val="clear" w:pos="1296"/>
          <w:tab w:val="left" w:pos="6135" w:leader="none"/>
        </w:tabs>
        <w:spacing w:before="0" w:after="0"/>
        <w:rPr>
          <w:b/>
          <w:b/>
        </w:rPr>
      </w:pPr>
      <w:r>
        <w:rPr>
          <w:b/>
        </w:rPr>
        <w:t>Palangos miesto savivaldybės administracijai</w:t>
      </w:r>
    </w:p>
    <w:p>
      <w:pPr>
        <w:pStyle w:val="NormalWeb"/>
        <w:tabs>
          <w:tab w:val="clear" w:pos="1296"/>
          <w:tab w:val="left" w:pos="6135" w:leader="none"/>
        </w:tabs>
        <w:spacing w:before="0" w:after="0"/>
        <w:rPr/>
      </w:pPr>
      <w:r>
        <w:rPr/>
        <w:t>Vytauto g. 112, Palanga</w:t>
        <w:tab/>
        <w:t xml:space="preserve">      2017-09-19 Nr. (1.11)-C23-498</w:t>
      </w:r>
    </w:p>
    <w:p>
      <w:pPr>
        <w:pStyle w:val="NormalWeb"/>
        <w:tabs>
          <w:tab w:val="clear" w:pos="1296"/>
          <w:tab w:val="left" w:pos="6135" w:leader="none"/>
        </w:tabs>
        <w:spacing w:before="0" w:after="0"/>
        <w:rPr/>
      </w:pPr>
      <w:r>
        <w:rPr/>
      </w:r>
    </w:p>
    <w:p>
      <w:pPr>
        <w:pStyle w:val="NormalWeb"/>
        <w:tabs>
          <w:tab w:val="clear" w:pos="1296"/>
          <w:tab w:val="left" w:pos="6630" w:leader="none"/>
        </w:tabs>
        <w:spacing w:before="0" w:after="0"/>
        <w:rPr/>
      </w:pPr>
      <w:r>
        <w:rPr/>
        <w:tab/>
      </w:r>
    </w:p>
    <w:p>
      <w:pPr>
        <w:pStyle w:val="NormalWeb"/>
        <w:tabs>
          <w:tab w:val="clear" w:pos="1296"/>
          <w:tab w:val="left" w:pos="6630" w:leader="none"/>
        </w:tabs>
        <w:spacing w:before="0" w:after="0"/>
        <w:rPr/>
      </w:pPr>
      <w:r>
        <w:rPr/>
      </w:r>
    </w:p>
    <w:p>
      <w:pPr>
        <w:pStyle w:val="NormalWeb"/>
        <w:tabs>
          <w:tab w:val="clear" w:pos="1296"/>
          <w:tab w:val="left" w:pos="6630" w:leader="none"/>
        </w:tabs>
        <w:spacing w:lineRule="auto" w:line="276" w:before="0" w:after="0"/>
        <w:jc w:val="both"/>
        <w:rPr>
          <w:b/>
          <w:b/>
        </w:rPr>
      </w:pPr>
      <w:r>
        <w:rPr>
          <w:b/>
        </w:rPr>
        <w:t xml:space="preserve">DĖL KORUPCIJOS PASIREIŠKIMO TIKIMYBĖS </w:t>
      </w:r>
    </w:p>
    <w:p>
      <w:pPr>
        <w:pStyle w:val="NormalWeb"/>
        <w:tabs>
          <w:tab w:val="clear" w:pos="1296"/>
          <w:tab w:val="left" w:pos="6630" w:leader="none"/>
        </w:tabs>
        <w:spacing w:lineRule="auto" w:line="276" w:before="0" w:after="0"/>
        <w:jc w:val="both"/>
        <w:rPr>
          <w:b/>
          <w:b/>
        </w:rPr>
      </w:pPr>
      <w:r>
        <w:rPr>
          <w:b/>
        </w:rPr>
      </w:r>
    </w:p>
    <w:p>
      <w:pPr>
        <w:pStyle w:val="NormalWeb"/>
        <w:tabs>
          <w:tab w:val="clear" w:pos="1296"/>
          <w:tab w:val="left" w:pos="6630" w:leader="none"/>
        </w:tabs>
        <w:spacing w:lineRule="auto" w:line="276" w:before="0" w:after="0"/>
        <w:jc w:val="both"/>
        <w:rPr/>
      </w:pPr>
      <w:r>
        <w:rPr/>
        <w:t xml:space="preserve">            </w:t>
      </w:r>
      <w:r>
        <w:rPr/>
        <w:t>Palangos miesto rinkliavų centras (toliau - Rinkliavų centras) yra Palangos miesto savivaldybės tarybos sprendimu įsteigta biudžetinė įstaiga, teikianti miesto viešosios infrastruktūros priežiūros, plėtros ir vietinių rinkliavų administravimo paslaugas.</w:t>
      </w:r>
    </w:p>
    <w:p>
      <w:pPr>
        <w:pStyle w:val="Default"/>
        <w:spacing w:lineRule="auto" w:line="276"/>
        <w:jc w:val="both"/>
        <w:rPr>
          <w:sz w:val="23"/>
          <w:szCs w:val="23"/>
        </w:rPr>
      </w:pPr>
      <w:r>
        <w:rPr>
          <w:rFonts w:eastAsia="Times New Roman"/>
        </w:rPr>
        <w:t xml:space="preserve">           </w:t>
      </w:r>
      <w:r>
        <w:rPr/>
        <w:t>Rinkliavų centras</w:t>
      </w:r>
      <w:r>
        <w:rPr>
          <w:sz w:val="23"/>
          <w:szCs w:val="23"/>
        </w:rPr>
        <w:t xml:space="preserve"> įgyvendindamas keliamus tikslus atlieka Palangos miesto rinkliavų centro nuostatuose numatytas funkcijas, pavyzdžiui, administruoja vietines rinkliavas už komunalinių atliekų surinkimą iš atliekų turėtojų ir atliekų tvarkymą ir už naudojimąsi Palangos miesto savivaldybės tarybos nustatytomis vietomis automobiliams statyti, fiksuoja kelių eismo taisyklių pažeidimus bei perduoda pažeidimų aktus Palangos miesto savivaldybės administracijos direktoriaus įgaliotam Palangos miesto savivaldybės administracijos skyriui, administruoja savivaldybės būsto ir socialinio būsto nuomos mokesčio surinkimą iš nuomininkų, gyvenančių savivaldybei nuosavybės teise priklausančiuose nuomojamuose būstuose, išduoda leidimus bei verčiasi kitomis įstatymų nedraudžiamomis veiklos rūšimis, susijusiomis su Centro veiklos tikslais. </w:t>
      </w:r>
    </w:p>
    <w:p>
      <w:pPr>
        <w:pStyle w:val="Tajtip"/>
        <w:spacing w:lineRule="auto" w:line="276" w:before="0" w:after="0"/>
        <w:jc w:val="both"/>
        <w:rPr/>
      </w:pPr>
      <w:r>
        <w:rPr>
          <w:sz w:val="23"/>
          <w:szCs w:val="23"/>
        </w:rPr>
        <w:t xml:space="preserve">            </w:t>
      </w:r>
      <w:r>
        <w:rPr>
          <w:sz w:val="23"/>
          <w:szCs w:val="23"/>
        </w:rPr>
        <w:t>Vadovaujantis 2011 m. gegužės 13 d. LR specialiųjų tyrimų tarnybos direktoriaus įsakymu Nr. 2-</w:t>
      </w:r>
      <w:r>
        <w:rPr/>
        <w:t>170 patvirtintomis valstybės ir savivaldybių įstaigų veiklos sričių, kuriose egzistuoja didelė korupcijos pasireiškimo tikimybė, nustatymo rekomendacijomis, įvertinta, kad Rinkliavų centro veiklos sritys atitinka LR korupcijos prevencijos įstatymo 6 str. 4 d. 4 (</w:t>
      </w:r>
      <w:r>
        <w:rPr>
          <w:color w:val="000000"/>
        </w:rPr>
        <w:t>veikla yra susijusi su leidimų, nuolaidų, lengvatų ir kitokių papildomų teisių suteikimu ar apribojimu)</w:t>
      </w:r>
      <w:r>
        <w:rPr/>
        <w:t xml:space="preserve"> ir 5 (</w:t>
      </w:r>
      <w:r>
        <w:rPr>
          <w:color w:val="000000"/>
        </w:rPr>
        <w:t>daugiausia priima sprendimus, kuriems nereikia kitos valstybės ar savivaldybės įstaigos patvirtinimo</w:t>
      </w:r>
      <w:r>
        <w:rPr/>
        <w:t>) punktuose nustatytiems kriterijams.</w:t>
      </w:r>
      <w:r>
        <w:rPr>
          <w:color w:val="000000"/>
        </w:rPr>
        <w:t xml:space="preserve"> </w:t>
      </w:r>
    </w:p>
    <w:p>
      <w:pPr>
        <w:pStyle w:val="Tajtip"/>
        <w:spacing w:lineRule="auto" w:line="276" w:before="0" w:after="0"/>
        <w:jc w:val="both"/>
        <w:rPr/>
      </w:pPr>
      <w:r>
        <w:rPr>
          <w:color w:val="000000"/>
        </w:rPr>
        <w:t xml:space="preserve">            </w:t>
      </w:r>
      <w:r>
        <w:rPr>
          <w:color w:val="000000"/>
        </w:rPr>
        <w:t xml:space="preserve">Pirmoji sritis, kurioje atliktas korupcijos pasireiškimo tikimybės nustatymas – leidimų išdavimas/neišdavimas. Korupcijos pasireiškimo tikimybės nustatymas buvo atliktas analizuojant Palangos miesto savivaldybės tarybos 2017 m. gegužės 31 d. sprendimo Nr. T2-148 2 punktu patvirtino Gyventojų ir elektromobilių išdavimo tvarkos aprašą (toliau – Aprašas), kuriame nurodyta, kad Rinkliavų centras yra įgaliotas išduoti leidimus (gyventojo leidimą ir elektromobilio leidimą).   Siekiant išvengti korupcijos prielaidų, apraše yra aiškiai reglamentuota leidimų išdavimo tvarka bei visa administracinės procedūros eiga ir terminai. Gyventojo leidimai išduodami automobilių valdytojams Rinkliavų centrui pateikus: nustatytos formos prašymą, asmens tapatybės dokumento kopiją, transporto priemonės registracijos liudijimo kopiją bei rinkliavos sumokėjimą patvirtinantį dokumentą. Kiekvienu atveju Rinkliavų centras savo iniciatyva tikrina asmens deklaruotą gyvenamąją vietą Registrų centro duomenų bazėje, faktiškai vyksta į vietą arba naudodamasis virtualia objektų paieškos sistema nustato, ar kreipiamasi dėl leidimo išdavimo apmokestinamoje teritorijoje 100 m spinduliu nuo deklaruotos gyvenamosios vietos bei tuo pačiu patikrina neturėjimo galimybės statyti automobili žemės sklype šalia gyvenamosios vietos faktą. Atskirais atvejais leidimo išdavimo svarstymui susirenka Savivaldybės direktorės įsakymu sudaryta darbo grupė, kurie vertina asmenų pateiktus papildomus dokumentus, įrodančius teisę gauti leidimą. Darbo grupės nariais paskirti nepriekaištingos reputacijos valstybės tarnautojai ir darbuotojai. Leidimas išduodamas tik tuomet, kai pateikti visi Apraše nurodyti dokumentai, įrodantys teisę gauti leidimą. Nustatyta išsami leidimų išdavimo tvarka nesudaro prielaidų veikti savo nuožiūra priimant sprendimus dėl leidimo išdavimo/neišdavimo. Leidimai išduodami/neišduodami taikant „vieno langelio“ principą. </w:t>
      </w:r>
    </w:p>
    <w:p>
      <w:pPr>
        <w:pStyle w:val="Tajtip"/>
        <w:spacing w:lineRule="auto" w:line="276" w:before="0" w:after="0"/>
        <w:jc w:val="both"/>
        <w:rPr>
          <w:sz w:val="23"/>
          <w:szCs w:val="23"/>
        </w:rPr>
      </w:pPr>
      <w:r>
        <w:rPr>
          <w:color w:val="000000"/>
        </w:rPr>
        <w:t xml:space="preserve">             </w:t>
      </w:r>
      <w:r>
        <w:rPr>
          <w:color w:val="000000"/>
        </w:rPr>
        <w:t xml:space="preserve">Per leidimų išdavimo laikotarpį dėl leidimų išdavimo kreipėsi aštuoni asmenys (87,5 proc. prašymų patenkinti, 25 proc. svarstyti darbo grupėje). Apraše numatyta galimybė ginčyti sprendimus dėl leidimo išdavimo/neišdavimo bei aprašo nuostatų nesilaikymo. Atvejų, per leidimų išdavimo laikotarpį nuo 2017.06.15 (įsigaliojimo data) iki 2017.09.15, kuomet skundžiami sprendimai nebuvo. </w:t>
      </w:r>
    </w:p>
    <w:p>
      <w:pPr>
        <w:pStyle w:val="Default"/>
        <w:spacing w:lineRule="auto" w:line="276"/>
        <w:jc w:val="both"/>
        <w:rPr>
          <w:sz w:val="23"/>
          <w:szCs w:val="23"/>
        </w:rPr>
      </w:pPr>
      <w:r>
        <w:rPr>
          <w:rFonts w:eastAsia="Times New Roman"/>
          <w:sz w:val="23"/>
          <w:szCs w:val="23"/>
        </w:rPr>
        <w:t xml:space="preserve">              </w:t>
      </w:r>
      <w:r>
        <w:rPr>
          <w:sz w:val="23"/>
          <w:szCs w:val="23"/>
        </w:rPr>
        <w:t xml:space="preserve">Rinkliavų centras siekdamas tinkamai taikyti Aprašo nuostatas 2017 m. birželio 9 d. kreipėsi į Palangos miesto savivaldybės administraciją su prašymu paaiškinti tam tikras Aprašo nuostatas. Gavus atsakymą teisės akto taikymas tapo dar aiškesnis. </w:t>
      </w:r>
    </w:p>
    <w:p>
      <w:pPr>
        <w:pStyle w:val="Default"/>
        <w:spacing w:lineRule="auto" w:line="276"/>
        <w:jc w:val="both"/>
        <w:rPr/>
      </w:pPr>
      <w:r>
        <w:rPr>
          <w:rFonts w:eastAsia="Times New Roman"/>
          <w:sz w:val="23"/>
          <w:szCs w:val="23"/>
        </w:rPr>
        <w:t xml:space="preserve">               </w:t>
      </w:r>
      <w:r>
        <w:rPr>
          <w:sz w:val="23"/>
          <w:szCs w:val="23"/>
        </w:rPr>
        <w:t xml:space="preserve">Atlikus leidimų išdavimo/neišdavimo Rinkliavų centre korupcijos pasireiškimo tikimybės </w:t>
      </w:r>
      <w:r>
        <w:rPr/>
        <w:t xml:space="preserve">nustatymą, daroma išvada, kad aiškus, tikslus ir išsamus teisinis leidimų išdavimo reglamentavimas nesudarė per tiriamą laikotarpį prielaidų korupcijai atsirasti. </w:t>
      </w:r>
    </w:p>
    <w:p>
      <w:pPr>
        <w:pStyle w:val="Default"/>
        <w:spacing w:lineRule="auto" w:line="276"/>
        <w:jc w:val="both"/>
        <w:rPr/>
      </w:pPr>
      <w:r>
        <w:rPr>
          <w:rFonts w:eastAsia="Times New Roman"/>
        </w:rPr>
        <w:t xml:space="preserve">              </w:t>
      </w:r>
      <w:r>
        <w:rPr/>
        <w:t>Kita veiklos sritis, kurioje vertinant korupcijos apraiškų tikimybę yra rizika korupcijai atsirasti yra viešieji pirkimai. Korupcijos pasireiškimo tikimybės nustatymas buvo atliktas analizuojant Viešųjų pirkimų įstatymo nuostatas, susijusias su mažos vertės pirkimų vykdymu, Rinkliavų centro vidaus teisės aktus, reglamentuojančius viešųjų pirkimų vykdymą, jų atitiktį nustatytam teisiniam reguliavimui korupcijos pasireiškimo tikimybės aspektu. Tiriant korupcijos tikimybę viešųjų pirkimų srityje, pažymėtina, kad didžioji dalis pirkimų yra mažos vertės pirkimai, t.y. pirkimai, kuriems nereikia kitos valstybės institucijos patvirtinimo ir kuriuos daugeliu atveju vykdo pirkimų organizatorius.</w:t>
      </w:r>
    </w:p>
    <w:p>
      <w:pPr>
        <w:pStyle w:val="Default"/>
        <w:spacing w:lineRule="auto" w:line="276"/>
        <w:jc w:val="both"/>
        <w:rPr/>
      </w:pPr>
      <w:r>
        <w:rPr>
          <w:rFonts w:eastAsia="Times New Roman"/>
        </w:rPr>
        <w:t xml:space="preserve">              </w:t>
      </w:r>
      <w:r>
        <w:rPr/>
        <w:t xml:space="preserve">Rinkliavų centre vykdomų viešųjų pirkimų procesą, įskaitant mažos vertės pirkimus, iki 2017 m. liepos 1 d. reglamentavo LR viešųjų pirkimų įstatymas ir Rinkliavų centro direktoriaus patvirtintos supaprastintų viešųjų pirkimų taisyklės, nuo 2017 m. liepos 1 d. naujos redakcijos LR viešųjų pirkimų įstatymas ir Viešųjų pirkimų tarnybos direktoriaus patvirtintas Mažos vertės pirkimų tvarkos aprašas, įstaigos vadovo patvirtinta Mažos vertės pirkimų vykdymo tvarka bei kiti susiję teisės aktai. Ypatingai reikšmingas yra viešųjų pirkimų tarnybos direktoriaus patvirtintas Mažos vertės pirkimų tvarkos aprašas, kuris galioja ir yra vienodas visoms perkančiosios organizacijoms vykdančioms mažos vertės pirkimus. Siekiant išvengti korupcijos prielaidų Rinkliavų centro vykdomų mažos vertės pirkimų procesas yra detaliai ir aiškiai reglamentuotas. Pirkimų iniciatoriai kiekvienam pirkimui rengia rašytinę užduotį, kurioje nurodo pirkimo objekto pavadinimą ir jo apibūdinimą, nurodant perkamų prekių, paslaugų ar darbų savybes, kokybės ir kitus reikalavimus (techninę specifikaciją), reikalingą kiekį ar apimtis, atsižvelgiant į visą pirkimo sutarties trukmę su galimais pratęsimais; maksimalią šio pirkimo vertę (atlikus rinkos tyrimą); pirkimo objekto eksploatavimo išlaidas; minimalius tiekėjų kvalifikacijos reikalavimus; jeigu paraiška – užduotis paduodama dėl pirkimo neskelbiamos apklausos būdu – argumentuotą siūlomų kviesti tiekėjų sąrašą; pasiūlymų vertinimo kriterijus, o kai siūloma vertinti ekonomiškai naudingiausio pasiūlymo arba pagal perkančiosios organizacijos pirkimo dokumentuose nustatytus su pirkimo objektu susijusius kriterijus – vertinimo kriterijus ir parametrus, jų lyginamuosius svorius ir vertinimo tvarką; prekių pristatymo ar paslaugų bei darbų atlikimo terminus, pirkimo sutarties trukmę, kitas reikalingas pirkimo sutarties sąlygas arba pirkimo sutarties projektą; reikalingus planus, brėžinius ir projektus; siūlymą pirkti per CPO arba iš jos, kai centrinės perkančiosios organizacijos kataloge siūlomos prekės, paslaugos ar darbai atitinka perkančiosios organizacijos poreikius ir perkančioji organizacija negali jų atlikti efektyvesniu būdu racionaliai naudodama tam skirtas lėšas arba motyvuotą paaiškinimą neatlikti centrinės perkančiosios organizacijos kataloge siūlomų prekių, paslaugų ar darbų </w:t>
      </w:r>
      <w:r>
        <w:fldChar w:fldCharType="begin"/>
      </w:r>
      <w:r>
        <w:rPr>
          <w:rStyle w:val="InternetLink"/>
        </w:rPr>
        <w:instrText xml:space="preserve"> HYPERLINK "http://192.168.30.250:8080/Litlex/LL.DLL?Tekstas=1?Id=19603&amp;Zd=vie%F0%2Bpirkim&amp;BF=4" \l "479z"</w:instrText>
      </w:r>
      <w:r>
        <w:rPr>
          <w:rStyle w:val="InternetLink"/>
        </w:rPr>
        <w:fldChar w:fldCharType="separate"/>
      </w:r>
      <w:r>
        <w:rPr>
          <w:rStyle w:val="InternetLink"/>
        </w:rPr>
        <w:t>pirkimo</w:t>
      </w:r>
      <w:r>
        <w:rPr>
          <w:rStyle w:val="InternetLink"/>
        </w:rPr>
        <w:fldChar w:fldCharType="end"/>
      </w:r>
      <w:r>
        <w:rPr/>
        <w:t xml:space="preserve">; kitą reikalingą informaciją. Šią paraišką (užduotį) patvirtina įstaigos vadovas. Ji yra suderinama su vyr. buhalteriu. Atlikus pirkimo dokumentų analizę, darytina išvada, kad Rinkliavų centre rengiamos pirkimo užduotys yra aiškios, be dviprasmybių ir pirkimo dokumentai rengiami pagal reikalavimus. </w:t>
      </w:r>
    </w:p>
    <w:p>
      <w:pPr>
        <w:pStyle w:val="Tajtip"/>
        <w:spacing w:lineRule="auto" w:line="276" w:before="0" w:after="0"/>
        <w:jc w:val="both"/>
        <w:rPr/>
      </w:pPr>
      <w:r>
        <w:rPr/>
        <w:t xml:space="preserve">               </w:t>
      </w:r>
      <w:r>
        <w:rPr/>
        <w:t xml:space="preserve">Patvirtintos ir suderintos pirkimų užduotys yra perduodamos pirkimų organizatoriui, kuris atlieka pirkimą, vadovaudamasis Mažos vertės pirkimų tvarkos aprašu ir vidaus dokumentu Mažos vertės pirkimų vykdymo tvarka. Paprastai mažos vertės pirkimai vykdomi neskelbiamos apklausos (žodžiu, raštu) būdu. Neskelbiama apklausa gali būti vykdoma, kai pirkimo sutarties vertė neviršija 10 000 Eur be PVM. Kiekvieno pirkimo metu pildoma tiekėjų apklausos pažyma. Mažos vertės pirkimų tvarkos aprašas taip pat nurodo, kad kiekviena perkančioji organizacija vidaus dokumentuose nusistato iki kokios sumos pirkimus vykdo pirkimų organizatorius. Mažos vertės pirkimų tvarkos aprašas numato, kad neskelbiama apklausa atliekama apklausiant pasirinktą skaičių tiekėjų. Toks reguliavimas gali kelti korupcijos pasireiškimo riziką, nes gali būti kreipiamasi į vieną proteguojamą tiekėją, tačiau pažymėtina, kad Rinkliavų centras į vieną tiekėją kreipiasi tik tais atvejais, kai pirkimo sutarties vertė yra keliasdešimt kartų mažesnė, palyginti su Mažos vertės pirkimų tvarkos apraše nurodyta 10 000 Eur riba. Atsižvengiant į tai, kas išdėstyta pažymėtina, kad vykdomi mažos vertės pirkimai, kai kreipiamasi į vieną tiekėją atitinka įtvirtintą reguliavimą ir nesudaro prielaidų korupcijai. Kitais atvejais mažos vertės pirkimai vykdomi skelbiamos apklausos būdu, t.y. skelbiant CVP IS. Skelbiamos konkurso sąlygos parengiamos laikantis viešųjų pirkimų principų bei Viešųjų pirkimų įstatymų reikalavimų. Įvykdžius mažos vertės pirkimą Pirkimų organizatorius visus su pirkimu susijusius dokumentus saugo savo padalinyje, mokėjimo dokumentų ir sutarčių originalus perduoda buhalterijai. </w:t>
      </w:r>
    </w:p>
    <w:p>
      <w:pPr>
        <w:pStyle w:val="Tajtip"/>
        <w:spacing w:lineRule="auto" w:line="276" w:before="0" w:after="0"/>
        <w:jc w:val="both"/>
        <w:rPr>
          <w:color w:val="000000"/>
        </w:rPr>
      </w:pPr>
      <w:r>
        <w:rPr/>
        <w:t xml:space="preserve">               </w:t>
      </w:r>
      <w:r>
        <w:rPr>
          <w:color w:val="000000"/>
        </w:rPr>
        <w:t>Viešųjų pirkimų įstatymo VII skyriuje numatyta teisė ginčyti perkančiosios organizacijos veiksmus ir priimtus sprendimus. Atvejų, kuomet tiekėjai skundė korupcinio pobūdžio veikas ar jų apraiškas vykdant mažos vertės pirkimus nenustatyta, todėl tyrimų dėl tokių veikų nebuvo atlikta.</w:t>
      </w:r>
    </w:p>
    <w:p>
      <w:pPr>
        <w:pStyle w:val="NormalWeb"/>
        <w:spacing w:lineRule="auto" w:line="276" w:before="0" w:after="0"/>
        <w:jc w:val="both"/>
        <w:rPr>
          <w:b/>
          <w:b/>
        </w:rPr>
      </w:pPr>
      <w:r>
        <w:rPr/>
        <w:t xml:space="preserve">               </w:t>
      </w:r>
      <w:r>
        <w:rPr/>
        <w:t xml:space="preserve">Siekiant užtikrinti viešųjų pirkimų skaidrumą Rinkliavų centras yra paruošęs pirkimo paraiškos (užduoties) pavyzdį pirkimų iniciatoriams, o pirkimų organizatoriui nustatytos formos tiekėjų apklausos pažymą. Pirkimų organizatorius nustatyta tvarka pildo </w:t>
      </w:r>
      <w:r>
        <w:rPr>
          <w:sz w:val="23"/>
          <w:szCs w:val="23"/>
        </w:rPr>
        <w:t>privačių interesų deklaraciją.</w:t>
      </w:r>
    </w:p>
    <w:p>
      <w:pPr>
        <w:pStyle w:val="Default"/>
        <w:spacing w:lineRule="auto" w:line="276"/>
        <w:jc w:val="both"/>
        <w:rPr/>
      </w:pPr>
      <w:r>
        <w:rPr>
          <w:rFonts w:eastAsia="Times New Roman"/>
        </w:rPr>
        <w:t xml:space="preserve">               </w:t>
      </w:r>
      <w:r>
        <w:rPr>
          <w:sz w:val="23"/>
          <w:szCs w:val="23"/>
        </w:rPr>
        <w:t xml:space="preserve">Atlikus viešųjų pirkimų procedūrų Rinkliavų centre korupcijos pasireiškimo tikimybės </w:t>
      </w:r>
      <w:r>
        <w:rPr/>
        <w:t xml:space="preserve">nustatymą, daroma išvada, kad detalus mažos vertės pirkimų tvarkos reglamentavimas nesudaro prielaidų korupcijai atsirasti. </w:t>
      </w:r>
    </w:p>
    <w:p>
      <w:pPr>
        <w:pStyle w:val="NormalWeb"/>
        <w:spacing w:lineRule="auto" w:line="276" w:before="0" w:after="0"/>
        <w:jc w:val="both"/>
        <w:rPr/>
      </w:pPr>
      <w:r>
        <w:rPr/>
      </w:r>
    </w:p>
    <w:p>
      <w:pPr>
        <w:pStyle w:val="NormalWeb"/>
        <w:spacing w:lineRule="auto" w:line="276" w:before="0" w:after="0"/>
        <w:jc w:val="both"/>
        <w:rPr/>
      </w:pPr>
      <w:r>
        <w:rPr/>
        <w:t xml:space="preserve">               </w:t>
      </w:r>
    </w:p>
    <w:p>
      <w:pPr>
        <w:pStyle w:val="NormalWeb"/>
        <w:spacing w:lineRule="auto" w:line="276" w:before="0" w:after="0"/>
        <w:jc w:val="both"/>
        <w:rPr/>
      </w:pPr>
      <w:r>
        <w:rPr/>
        <w:t xml:space="preserve">            </w:t>
      </w:r>
    </w:p>
    <w:p>
      <w:pPr>
        <w:pStyle w:val="Default"/>
        <w:spacing w:lineRule="auto" w:line="276"/>
        <w:jc w:val="both"/>
        <w:rPr>
          <w:sz w:val="23"/>
          <w:szCs w:val="23"/>
        </w:rPr>
      </w:pPr>
      <w:r>
        <w:rPr>
          <w:sz w:val="23"/>
          <w:szCs w:val="23"/>
        </w:rPr>
      </w:r>
    </w:p>
    <w:p>
      <w:pPr>
        <w:pStyle w:val="NormalWeb"/>
        <w:spacing w:lineRule="auto" w:line="276" w:before="0" w:after="0"/>
        <w:jc w:val="both"/>
        <w:rPr>
          <w:sz w:val="23"/>
          <w:szCs w:val="23"/>
        </w:rPr>
      </w:pPr>
      <w:r>
        <w:rPr>
          <w:sz w:val="23"/>
          <w:szCs w:val="23"/>
        </w:rPr>
      </w:r>
    </w:p>
    <w:p>
      <w:pPr>
        <w:pStyle w:val="NormalWeb"/>
        <w:spacing w:lineRule="auto" w:line="276" w:before="0" w:after="0"/>
        <w:jc w:val="both"/>
        <w:rPr/>
      </w:pPr>
      <w:r>
        <w:rPr/>
        <w:t>Direktorius                                                                                                                Bronius Martinkus</w:t>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24790</wp:posOffset>
                </wp:positionV>
                <wp:extent cx="6381750" cy="9525"/>
                <wp:effectExtent l="635" t="3175" r="635" b="3175"/>
                <wp:wrapNone/>
                <wp:docPr id="2" name="Tiesioji jungtis 1"/>
                <a:graphic xmlns:a="http://schemas.openxmlformats.org/drawingml/2006/main">
                  <a:graphicData uri="http://schemas.microsoft.com/office/word/2010/wordprocessingShape">
                    <wps:wsp>
                      <wps:cNvSpPr/>
                      <wps:spPr>
                        <a:xfrm flipV="1">
                          <a:off x="0" y="0"/>
                          <a:ext cx="638172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pt,17.7pt" to="478.15pt,18.4pt" ID="Tiesioji jungtis 1" stroked="t" o:allowincell="f" style="position:absolute;flip:y">
                <v:stroke color="black" weight="6480" joinstyle="miter" endcap="flat"/>
                <v:fill o:detectmouseclick="t" on="false"/>
                <w10:wrap type="none"/>
              </v:line>
            </w:pict>
          </mc:Fallback>
        </mc:AlternateContent>
      </w:r>
    </w:p>
    <w:p>
      <w:pPr>
        <w:pStyle w:val="NormalWeb"/>
        <w:spacing w:lineRule="auto" w:line="276" w:before="0" w:after="0"/>
        <w:jc w:val="both"/>
        <w:rPr/>
      </w:pPr>
      <w:r>
        <w:rPr/>
      </w:r>
    </w:p>
    <w:p>
      <w:pPr>
        <w:pStyle w:val="NormalWeb"/>
        <w:spacing w:lineRule="auto" w:line="276" w:before="0" w:after="0"/>
        <w:jc w:val="both"/>
        <w:rPr>
          <w:i/>
          <w:i/>
        </w:rPr>
      </w:pPr>
      <w:r>
        <w:rPr>
          <w:i/>
        </w:rPr>
        <w:t>Inga Bočkutė-Latožė, tel.nr.: 8 (460) 31 229, el.p.: juristas@pmrc.lt</w:t>
      </w:r>
    </w:p>
    <w:sectPr>
      <w:headerReference w:type="default" r:id="rId3"/>
      <w:footerReference w:type="default" r:id="rId4"/>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jtip">
    <w:name w:val="tajtip"/>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33:00Z</dcterms:created>
  <dc:creator>User</dc:creator>
  <dc:description/>
  <cp:keywords/>
  <dc:language>en-US</dc:language>
  <cp:lastModifiedBy>User</cp:lastModifiedBy>
  <dcterms:modified xsi:type="dcterms:W3CDTF">2018-11-10T10:33:00Z</dcterms:modified>
  <cp:revision>2</cp:revision>
  <dc:subject/>
  <dc:title/>
</cp:coreProperties>
</file>