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___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uto" w:line="18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</w:t>
      </w:r>
      <w:r>
        <w:rPr>
          <w:rFonts w:eastAsia="Times New Roman" w:cs="Times New Roman" w:ascii="Times New Roman" w:hAnsi="Times New Roman"/>
          <w:sz w:val="16"/>
          <w:szCs w:val="16"/>
        </w:rPr>
        <w:t>(Juridinio asmens pavadinimas, kodas, buveinės adresas, tel., faks., el. p. adresas)</w:t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_________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. KOMUNALINIŲ ATLIEKŲ DEKLARACIJA</w:t>
      </w:r>
    </w:p>
    <w:p>
      <w:pPr>
        <w:pStyle w:val="Normal"/>
        <w:widowControl w:val="false"/>
        <w:autoSpaceDE w:val="false"/>
        <w:spacing w:lineRule="exact" w:line="2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__________________________________</w:t>
      </w:r>
    </w:p>
    <w:p>
      <w:pPr>
        <w:pStyle w:val="Normal"/>
        <w:widowControl w:val="false"/>
        <w:autoSpaceDE w:val="false"/>
        <w:spacing w:lineRule="auto" w:line="180" w:before="0" w:after="0"/>
        <w:ind w:left="6400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</w:t>
      </w:r>
      <w:r>
        <w:rPr>
          <w:rFonts w:eastAsia="Times New Roman" w:cs="Times New Roman" w:ascii="Times New Roman" w:hAnsi="Times New Roman"/>
          <w:sz w:val="16"/>
          <w:szCs w:val="16"/>
        </w:rPr>
        <w:t>(Dokumento sudarymo data)</w:t>
      </w:r>
    </w:p>
    <w:p>
      <w:pPr>
        <w:pStyle w:val="Normal"/>
        <w:widowControl w:val="false"/>
        <w:autoSpaceDE w:val="false"/>
        <w:spacing w:lineRule="auto" w:line="180" w:before="0" w:after="0"/>
        <w:ind w:left="6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formacija apie praėjusių trejų metų išvežtų komunalinių atliekų kiekius</w:t>
      </w:r>
    </w:p>
    <w:p>
      <w:pPr>
        <w:pStyle w:val="Normal"/>
        <w:widowControl w:val="false"/>
        <w:autoSpaceDE w:val="false"/>
        <w:spacing w:lineRule="exact" w:line="169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41605</wp:posOffset>
                </wp:positionV>
                <wp:extent cx="9225280" cy="0"/>
                <wp:effectExtent l="635" t="3175" r="635" b="3175"/>
                <wp:wrapNone/>
                <wp:docPr id="1" name="Tiesioji jungtis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-11.15pt" to="726.05pt,-11.15pt" ID="Tiesioji jungtis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18930</wp:posOffset>
                </wp:positionH>
                <wp:positionV relativeFrom="paragraph">
                  <wp:posOffset>-144780</wp:posOffset>
                </wp:positionV>
                <wp:extent cx="0" cy="1276350"/>
                <wp:effectExtent l="3810" t="0" r="3175" b="0"/>
                <wp:wrapNone/>
                <wp:docPr id="2" name="Tiesioji jungt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5.9pt,-11.4pt" to="725.9pt,89.05pt" ID="Tiesioji jungtis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144780</wp:posOffset>
                </wp:positionV>
                <wp:extent cx="0" cy="1276350"/>
                <wp:effectExtent l="3175" t="0" r="3175" b="0"/>
                <wp:wrapNone/>
                <wp:docPr id="3" name="Tiesioji jungti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6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-11.4pt" to="-0.05pt,89.05pt" ID="Tiesioji jungtis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720"/>
        <w:gridCol w:w="180"/>
        <w:gridCol w:w="2880"/>
        <w:gridCol w:w="100"/>
        <w:gridCol w:w="620"/>
        <w:gridCol w:w="500"/>
        <w:gridCol w:w="120"/>
        <w:gridCol w:w="1540"/>
        <w:gridCol w:w="180"/>
        <w:gridCol w:w="1600"/>
        <w:gridCol w:w="160"/>
        <w:gridCol w:w="1640"/>
        <w:gridCol w:w="1380"/>
        <w:gridCol w:w="180"/>
        <w:gridCol w:w="2180"/>
        <w:gridCol w:w="30"/>
      </w:tblGrid>
      <w:tr>
        <w:trPr>
          <w:trHeight w:val="237" w:hRule="atLeast"/>
        </w:trPr>
        <w:tc>
          <w:tcPr>
            <w:tcW w:w="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34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Eil.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right="5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tinis</w:t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etinis atliekų</w:t>
            </w:r>
          </w:p>
        </w:tc>
        <w:tc>
          <w:tcPr>
            <w:tcW w:w="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14" w:hRule="atLeast"/>
        </w:trPr>
        <w:tc>
          <w:tcPr>
            <w:tcW w:w="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8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ta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980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4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ekilnojamojo turto adresas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21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tliekų kiekis,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9"/>
                <w:szCs w:val="9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9"/>
              </w:rPr>
            </w:r>
          </w:p>
        </w:tc>
        <w:tc>
          <w:tcPr>
            <w:tcW w:w="3740" w:type="dxa"/>
            <w:gridSpan w:val="3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tliekų vežėj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5" w:hRule="atLeast"/>
        </w:trPr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r.</w:t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80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1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3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iekis, t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7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3" w:hRule="atLeast"/>
        </w:trPr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right="5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  <w:vertAlign w:val="superscript"/>
              </w:rPr>
              <w:t>3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8" w:hRule="atLeast"/>
        </w:trPr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5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4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Deklaruojamas atliekų kiekis metams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8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Eil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Nekilnojamojo turto adresa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Konteinerių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Konteinerių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Konteinerių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etinis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Metin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9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Atliekų vežėjas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Nr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Metai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iekis,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ūris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tuštinimo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tliekų kiekis,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atliekų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5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vnt.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ind w:left="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reguliarumas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m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iekis, 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kartais per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</w:rPr>
              <w:t>savaitę</w:t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1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5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32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7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left="3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1" w:before="0" w:after="0"/>
              <w:ind w:right="106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77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Pastabos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13" w:hRule="atLeast"/>
        </w:trPr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3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 stulpelis = 4 x 5 x 6 x savaičių skaičius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26" w:hRule="atLeast"/>
        </w:trPr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8 stulpelis = 7 x 0,17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61" w:hRule="atLeast"/>
        </w:trPr>
        <w:tc>
          <w:tcPr>
            <w:tcW w:w="55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okumentą užpildė__________________________________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(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areigos, vardas ir pavardė, parašas)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A. V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3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Mokėjimo pranešimą siųsti: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paštu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4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SUDERINTA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su atliekų vežėju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10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lektroniniu paštu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30" w:hRule="atLeast"/>
        </w:trPr>
        <w:tc>
          <w:tcPr>
            <w:tcW w:w="43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__________________________________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-2670810</wp:posOffset>
                </wp:positionV>
                <wp:extent cx="12065" cy="12700"/>
                <wp:effectExtent l="635" t="0" r="0" b="0"/>
                <wp:wrapNone/>
                <wp:docPr id="4" name="Stačiakampi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5" fillcolor="black" stroked="f" o:allowincell="f" style="position:absolute;margin-left:369pt;margin-top:-210.3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45:00Z</dcterms:created>
  <dc:creator>User</dc:creator>
  <dc:description/>
  <cp:keywords/>
  <dc:language>en-US</dc:language>
  <cp:lastModifiedBy>User</cp:lastModifiedBy>
  <dcterms:modified xsi:type="dcterms:W3CDTF">2015-12-17T06:47:00Z</dcterms:modified>
  <cp:revision>3</cp:revision>
  <dc:subject/>
  <dc:title/>
</cp:coreProperties>
</file>